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4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SOLUTION AUTHORIZING THE ADMINISTRATOR OF PARKS, RECREATION, ARTS &amp; CULTURE TO ENTER INTO A LICENSE AGREEMENT WITH BUILDING BLOCKS, RELATIVE TO THEIR OPERATION OF A COMPREHENSIVE CHILD DEVELOPMENT PROGRAM AT THE JOHN A. PATTEN CENTER. 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Administrator of Parks, Recreation, Arts &amp; Culture is hereby authorized to execute a License Agreement with Building Blocks, relative to a license for the operation of their comprehensive child development program at the John A. Patten Cent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February 15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C:w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72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rus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rus BT" w:hAnsi="Arrus BT" w:cs="Arrus B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6:06:00Z</dcterms:created>
  <dc:creator>Wendy Murray</dc:creator>
  <dc:description/>
  <dc:language>en-US</dc:language>
  <cp:lastModifiedBy>Wendy Murray</cp:lastModifiedBy>
  <cp:lastPrinted>2000-02-03T16:50:00Z</cp:lastPrinted>
  <dcterms:modified xsi:type="dcterms:W3CDTF">2000-02-27T19:13:00Z</dcterms:modified>
  <cp:revision>4</cp:revision>
  <dc:subject/>
  <dc:title>RESOLUTION NO</dc:title>
</cp:coreProperties>
</file>